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 Jerry Stern</w:t>
        <w:tab/>
        <w:tab/>
        <w:t>FAX or Vo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Translations</w:t>
        <w:tab/>
        <w:tab/>
        <w:t>Mastercard or Visa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. O. Box 20234   </w:t>
        <w:tab/>
        <w:tab/>
        <w:tab/>
        <w:t>to: 410-661-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timore, Maryland  21284-0234    (mention distribution code 1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2 or 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                 State/Province           Zip+4/Pos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                     Phone OR Email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Size  5 1/4"[  ] 3 1/2"[  ] High-density O.K.?  Yes[  ] No[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CAT V. 2.1 (for DOS WP 5.1) . .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CAT V. 2.1 (for Windows WP 5.2)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HEAD KIT V. 2.0 (for DOS WP 5.1)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HEAD KIT V. 2.1 (for Windows WP 5.2/5.1)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BILD V. 1.0 (for DOS WP 5.1) . .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BILD V. 1.0 (for Windows WP 5.2)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below are available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any Science Translations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d Logos &amp; Signatures . . . . . . . . . . $5.00 each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 art, on white non-textured pa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d Clips Graphics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 Animals 1 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  Animals 2 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  Buildings 1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  People 1 .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5  Plants 1 .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  Myths 1  .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  Animals 3 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 Animals 4 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  People 2 . . . . . . . . . . . . . . . . . . . $5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es Tax: residents of Maryland add 5.0 %. . . . . . . . [   .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OUTSIDE U.S. and Canada only . . . . . . . $2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 . . . . . . . . . . . . . . . . . . . . Thank you!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 ORDERS:  Checks  can  be  accepted  ONLY 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ies:  Austria,  Belgium, Canada,  Denmark,  England,  F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,  Italy, Japan,  Netherlands,  New Zealand,  Spain, Sw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zerland,  and  the  U.S.A.  Ask  your  local  bank 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rate information. From ANY country, you may use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isa,  or a U.S. funds International Postal Money orde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 office, or most business ban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card [  ] Visa [  ] Name on card:[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number [                              ]    Expires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[                                  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